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08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STANDARDY OCHRONY MAŁOLETNICH</w:t>
      </w:r>
    </w:p>
    <w:p>
      <w:pPr>
        <w:pStyle w:val="Normal"/>
        <w:spacing w:lineRule="auto" w:line="276"/>
        <w:ind w:left="1416" w:firstLine="708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W PARAFII NMP MATKI KOŚCIOŁA W JAŚKOWICACH.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Wstęp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Wprowadzając niniejsze Standardy, Parafia NMP Matki Kościoła w Jaśkowicach wykonuje obowiązek, o którym mowa w art. 22b i 22c Ustawy z dnia 13 maja 2016 r. o przeciwdziałaniu zagrożeniom przestępczością na tle seksualnym i ochronie małoletnich (t.j. Dz. U. z 2024 r., poz. 560). Parafia NMP Matki Kościoła w Jaśkowicach jest organizatorem działalności na rzecz Małoletnich, prowadzonej w sferach wskazanych w ww. Ustawie. 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Wprowadzane Standardy zostały zredagowane w oparciu o Standardy Ochrony Małoletnich w Archidiecezji Krakowskiej, wprowadzone dnia 2 sierpnia 2024 roku.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Podstawy prawne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Niniejsze Standardy stworzono w oparciu o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wę z dnia 13 maja 2016 r. o przeciwdziałaniu zagrożeniom przestępczością na tle seksualnym i ochronie małoletnich (t.j. Dz. U. z 2024 r., poz. 560) – dalej: Ustaw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Kodeks prawa kanonicznego promulgowany przez papieża Jana Pawła II w dniu 25 stycznia 1983 r., stan prawny na dzień 8 sierpnia 2023 r., zaktualizowany przekład na język polski – dalej: Kodeks prawa kanonicznego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ekret Arcybiskupa Marka Jędraszewskiego Metropolity Krakowskiego Nr 4533/2021 z dnia 15 grudnia 2021 roku ustanawiający „Regułę poszanowania godności i dóbr osobistych bliźniego, szczególnie dzieci i młodzieży oraz osób bezradnych w Archidiecezji Krakowskiej” – dalej: Dekret lub Reguł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wę z dnia 9 czerwca 2022 r. o wspieraniu i resocjalizacji nieletnich (Dz. U. z 2022 r., poz. 1700); - dalej: ustawa o wspieraniu i resocjalizacji nieletnich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wę z dnia 6 czerwca 1997 r. Kodeks karny (t.j. Dz. U. z 2024 r., poz. 17 ze zm.) – dalej: k.k.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wę z dnia 17 listopada 1964 r. Kodeks postępowania cywilnego (t.j. Dz. U. z 2023 r., poz. 1550 ze zm.) – dalej: k.p.c.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wę z dnia 6 czerwca 1997 r. Kodeks postępowania karnego (t.j. Dz. U. z 2024 r., poz. 37 ze zm.) – dalej: k.p.k.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>Ustawę z dnia 23 kwietnia 1964 r. Kodeks cywilny (t.j. Dz. U. z 2023 r. poz. 1610 ze zm.) – dalej k.c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Definicje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lekroć w niniejszym dokumencie jest mowa o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Standardach – należy pod tym pojęciem rozumieć standardy ochrony małoletnich w rozumieniu art. 22b i art. 22c Ustawy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ziałalności na rzecz Małoletnich – należy pod tym zwrotem rozumieć działalność na rzecz Małoletnich związaną z wychowaniem, edukacją, wypoczynkiem, leczeniem, świadczeniem porad psychologicznych, rozwojem duchowym, uprawianiem sportu lub realizacją innych zainteresowań przez Małoletnich, lub z opieką nad nimi w rozumieniu Ustawy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arafii lub Organizatorze – należy pod tymi pojęciami rozumieć Parafię NMP Matki Kościoła</w:t>
      </w:r>
      <w:bookmarkStart w:id="0" w:name="_GoBack"/>
      <w:bookmarkEnd w:id="0"/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 jako podmiot prowadzący działalność na rzecz Małoletnich w rozumieniu Ustawy i wprowadzający niniejsze Standardy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u Parafii – należy pod tym pojęciem rozumieć wszystkie osoby, przy pomocy których Parafia wykonuje działalność na rzecz Małoletnich, niezależnie od tego, na podstawie jakiego tytułu prawnego jest ona wykonywan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Małoletnich – należy pod tym pojęciem rozumieć osoby, które nie ukończyły 18 roku życia.</w:t>
      </w:r>
    </w:p>
    <w:p>
      <w:pPr>
        <w:pStyle w:val="ListParagraph"/>
        <w:spacing w:lineRule="auto" w:line="276"/>
        <w:ind w:left="144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zapewniające bezpieczne relacje między Małoletnim a Personelem Parafii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Bezpieczne relacje między Małoletnim a Personelem Parafii oparte są na następujących zasadach ogólnych: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stawą relacji między Małoletnim a Personelem Parafii, zarówno osobistej, wspólnotowej, jak i podejmowanej za pomocą środków nawiązywania kontaktu, jest troska o prawdziwe dobro duchowe, psychiczne i fizyczne, a także respektowanie niezbywalnego prawa do poszanowania godności i potrzeba zagwarantowania bezpieczeństwa;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 Parafii jest obdarzony zaufaniem i wsparciem przełożonych. Ochrona Małoletnich nie może polegać na prewencyjnej, motywowanej bojaźnią, rezygnacji ze znanych lub nowych form duszpasterstwa i edukacji lub zaniechania podejmowania relacji z Małoletnimi. Organizator zachęca Personel Parafii do korzystania z dostępnych form ubezpieczenia od odpowiedzialności cywilnej;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 Parafii może być zobowiązany do jednoczesnego podporządkowania się niniejszym Standardom oraz standardom ochrony Małoletnich obowiązującym w podmiocie, w którym, lub wspólnie z którym prowadzi działalność. W sytuacji kolizji treści standardów, Personel Parafii zobowiązany jest nadać pierwszeństwo stosowania Standardom obowiązującym w Parafii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Wobec Personelu Parafii, przed dopuszczeniem do działalności na rzecz Małoletnich, Parafia wykonuje obowiązki, o których mowa w art. 21 Ustawy, w szczególności weryfikuje kandydatów do prowadzenia działalności na rzecz Małoletnich w Rejestrze Sprawców Przestępstw na tle Seksualnym oraz gromadzi dokumentację przedstawianą przez ww. kandydatów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arafia, zgodnie z przepisami obowiązującego prawa kanonicznego i państwowego oraz wymogami kultury właściwej tradycji katolickiej, zabrania Personelowi Parafii stosowania wszelkich form przemocy i naruszania godności oraz dóbr osobistych Małoletnich, a także podejmowania wszystkiego, co może prowadzić do takiego naruszenia, a nawet do wywołania podejrzenia lub wrażenia tego typu.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Dobro Małoletniego w wymiarze duchowym jest chronione przez Parafię zakazem kierowania życiem duchowym drugiego człowieka niezgodnie z nauczaniem i tradycją Kościoła Katolickiego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 Parafii prowadząc działalność na rzecz Małoletnich obowiązany jest informować Małoletnich i ich rodziców lub opiekunów prawnych o tym, kto jest Organizatorem danej działalności. Informacja powinna zawierać jednoznaczną identyfikację Organizatora i wskazanie, że jest nim Parafia. W razie prowadzenia działalności współorganizowanej z innymi podmiotami, Personel Parafii obowiązany jest przy nawiązywaniu współpracy sprawdzać, czy dany podmiot posiada własne standardy ochrony Małoletnich w rozumieniu Ustawy i czy informacja o współorganizowaniu danej działalności zawarta jest w materiałach informacyjnych przeznaczonych dla Małoletnich oraz ich rodziców lub opiekunów prawnych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ersonel Parafii jest zobowiązany ze szczególną uwagą, poszanowaniem i sprawiedliwością traktować własność materialną Małoletnich oraz wspólną, nie dopuszczając do jej niszczenia, kradzieży, wyłudzania lub przeznaczania na inne niż założone cele.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 Parafii zarządzający dobrami kościelnymi ma obowiązek utrzymywania ich w stanie, który zapewnia pełne bezpieczeństwo korzystających z nich Małoletnim.</w:t>
      </w:r>
    </w:p>
    <w:p>
      <w:pPr>
        <w:pStyle w:val="ListParagraph"/>
        <w:spacing w:lineRule="auto" w:line="276"/>
        <w:ind w:left="1440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sady komunikacji z Małoletnimi, ich rodzicami lub opiekunami Małoletnich określa się następująco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O ile umożliwia to sytuacja, Personel Parafii powinien nadawać pierwszeństwo relacjom osobowym w stosunku do relacji podejmowanych za pomocą innych środków komunikacji, np. elektronicznej.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W prowadzeniu korespondencji z Małoletnimi w jakiejkolwiek formie (rozumianej jako nawiązywanie kontaktu innego niż osobisty) zalecana jest ostrożność i, o ile to możliwe, korzystanie z kont i numerów służbowych.</w:t>
      </w:r>
    </w:p>
    <w:p>
      <w:pPr>
        <w:pStyle w:val="ListParagraph"/>
        <w:shd w:val="clear" w:color="auto" w:fill="FFFFFF"/>
        <w:spacing w:lineRule="auto" w:line="276"/>
        <w:ind w:left="1440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Kontakt fizyczny (cielesny) pomiędzy Personelem Parafii, a Małoletnim, dozwolony jest wyłącznie wtedy, gdy: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wymaga tego ochrona zdrowia lub życia Małoletniego, 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>jest związany ze zgodnym z liturgią Kościoła sprawowaniem świętych obrzędów oraz przyjętymi społecznie i przez prawo Kościoła godziwymi moralnie obyczajami lub powszechnie akceptowalnymi społecznie zasadam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kern w:val="0"/>
          <w:lang w:eastAsia="pl-PL"/>
          <w14:ligatures w14:val="none"/>
        </w:rPr>
        <w:t>Zachowania Personelu Parafii niedozwolone wobec Małoletnich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owi Parafii zakazuje się kierować życiem Małoletniego w wymiarze duchowym niezgodnie z nauczaniem i tradycją Kościoła Katolickiego.</w:t>
      </w:r>
    </w:p>
    <w:p>
      <w:pPr>
        <w:pStyle w:val="ListParagraph"/>
        <w:shd w:val="clear" w:color="auto" w:fill="FFFFFF"/>
        <w:spacing w:lineRule="auto" w:line="276"/>
        <w:ind w:left="709" w:hanging="0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>Personelowi Parafii zabrania się wobec Małoletnich stosowania przemocy psychicznej i emocjonalnej w postaci m. in.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psychomanipulacj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naruszania dobrego imie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pomawi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składania fałszywych oskarżeń;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000000"/>
          <w:kern w:val="0"/>
          <w:lang w:eastAsia="pl-PL"/>
          <w14:ligatures w14:val="none"/>
        </w:rPr>
        <w:t>stalkingu</w:t>
      </w: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 (uporczywego nękania innej osoby w rozumieniu art. 190a § 1 k.k.)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gorszenia złym przykładem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zależniania emocjonalnego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zantażow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groże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woływania się na wpływy, z zastrzeżeniem, że nie dotyczy to odwoływania do się do autorytetu dydaktycznego, wychowawczego lub moralnego innych osób wchodzących w skład Personelu Archidiecezji Krakowskiej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muszania decyzj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intryg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wodze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izolowania od inn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złego traktowania ze względu na narodowość, rasę, płeć, wygląd, wykształcenie, poglądy polityczne, niepełnosprawność, szczególne potrzeby edukacyjne lub przymioty osobowośc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tworzenia środowisk o charakterze sekt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faworyzowania i bezzasadnego obdarowywania upominkami lub środkami materialnymi oraz przyjmowania i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uzasadnionych żądań finansow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amawiania do łamania prawa państwowego lub kanonicznego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proporcjonalnego do winy oraz nieprzewidzianego w statutach karania i naznaczania pozasakramentalnych pokut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niż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śmiew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uzasadnionej krytyk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pokarzania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dzielania pomocy nieadekwatnej do potrzeb bliźniego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tawiania wymagań ponad możliwości oraz kompetencje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braku lub złej organizacji wspólnej prac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wypełniania ważnie zawartych umów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łamania przewidzianej w prawie tajemnicy duszpasterskiej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zgodnego z wewnętrznymi statutami wykluczania z życia wspólnot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uzasadnionego zobowiązywania do zachowania tajemnic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mniejszania autorytetu przełożonych i opiekunów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nierespektowania czasu wolnego i odpoczynku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ejmowania kontaktu poza godzinami uznanymi za właściwe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zyjmowania niedostosowanego do sytuacji, wyzywającego wyglądu zewnętrznego lub podejmowania prowokacyjnych zachowań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ublicznego komentowania wyglądu zewnętrznego inn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rozmów oraz podtekstów i żartów o charakterze seksualnym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ezentowania i propagowania zachowań oraz postaw niezgodnych z katolicką wizją osob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żywania wulgaryzmów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noszenia głosu bez wystarczającej przyczyny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śmiewania rzeczy święt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ezentowania i przesyłania materiałów zawierających treści erotyczne; pornografię, sceny przemocy lub zachowań aspołeczn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glądania, podsłuchiwania i niezgodnego z prawem wykorzystywania nagrań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szywania się pod innych, w tym kradzieży tożsamości w rozumieniu art. 190a § 2 k.k.)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aruszania zasad przetwarzania danych osobowych Małoletni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krywania stanu duchownego w złym zamiarze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śledzenia połączeń internetowych, z wyłączeniem sytuacji obejmujących wykonywanie zadań wskazanych w rozdziale VII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żywania danych kontaktowych osób bez zachowania kościelnych i powszechnie obowiązujących przepisów o ochronie danych osobowych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łamania tajemnicy korespondencji i tajemnicy urzędowej.</w:t>
      </w:r>
    </w:p>
    <w:p>
      <w:pPr>
        <w:pStyle w:val="ListParagraph"/>
        <w:shd w:val="clear" w:color="auto" w:fill="FFFFFF"/>
        <w:spacing w:lineRule="auto" w:line="276"/>
        <w:ind w:left="1440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owi Parafii zabrania się wobec Małoletnich stosowania przemocy fizycznej i niedozwolonych form kontaktu fizycznego, m.in.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zekraczania granic intymności fizycznej w postaci podejmowania jakiejkolwiek formy kontaktu cielesnego, o ile nie wymaga tego zdrowie i życie osoby Małoletniej, lub o ile nie jest związane ze zgodnym z liturgią Kościoła sprawowaniem świętych obrzędów oraz przyjętymi społecznie i przez prawo Kościoła godziwymi moralnie obyczajami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tosowania jakiejkolwiek przemocy, kar cielesnych i wrogich gestów,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zgodnego z obowiązującym prawem utrwalania wizerunku osób,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możliwiania oraz zachęcania i dawania przykładu zachowań mających negatywny wpływ na zdrowie lub życie, w tym palenia tytoniu, nadużywania alkoholu i używania środków psychoaktywnych, diet, terapii lub leków niezgodnie lub bez zalecenia lekarza oraz braku dbałości o higienę osobistą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rzewożenia osób środkami transportu bez posiadania odpowiednich uprawnień oraz prowadzenia treningu sportowego bez posiadania uprawnień.</w:t>
      </w:r>
    </w:p>
    <w:p>
      <w:pPr>
        <w:pStyle w:val="ListParagraph"/>
        <w:shd w:val="clear" w:color="auto" w:fill="FFFFFF"/>
        <w:spacing w:lineRule="auto" w:line="276"/>
        <w:ind w:left="1418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ersonelowi Parafii zabrania się wobec Małoletnich ponadto: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sprawowania sakramentów świętych oraz praktykowania innych rodzajów pobożności i modlitwy poza miejscem i formą przewidzianą do tego w przepisach kościelnych bez zgody właściwego przełożonego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zwielokrotniania i przedłużania spotkań z Małoletnimi oraz organizowania ich poza przyjętym wcześniej harmonogramem zawierającym informacje o czasie i miejscu spotkania bez uzasadnionej potrzeby duszpasterskiej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ejmowania opieki nad Małoletnimi bez posiadania wymaganych do tego kompetencji i umiejętności, bez dopełnienia wymagań, o których mowa w art. 21 Ustawy, a także pozostając pod wpływem alkoholu lub środków odurzając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wyciągania wobec Małoletnich sprawiających trudności wychowawcze konsekwencji dyscyplinarnych nieproporcjonalnych do przewinień i nie wynikających z ogólnie przyjętych norm psychopedagogiczn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zapraszania i przyjmowania Małoletnich w mieszkaniach duchownych, wyłączając spotkania o charakterze rodzinnym, a także te, które są odbywane w obecności rodziców lub opiekunów prawn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odbywania wizyt sam na sam w miejscu zamieszkania i pobytu Małoletniego, wyłączając wizyty o charakterze rodzinnym, wizyty za wiedzą i zgodą rodziców lub opiekunów prawnych oraz wynikające ze spełniania powierzonych zgodnie z prawem obowiązków wychowawcz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rzewożenia Małoletnich własnym środkiem transportu poza sytuacją relacji rodzinnych, potrzebą wykonywania zleconych obowiązków wychowawczych, posiadania pisemnej zgody rodziców lub opiekunów prawnych lub poza okolicznościami wymagającymi ochrony życia lub zdrowia Małoletniego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prawiania z Małoletnim indywidualnych form sportu i rekreacji, jeśli nie jest to związane z oficjalnie prowadzonym treningiem sportowym lub nie występuje za pisemną zgodą rodziców bądź opiekunów prawnych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zobowiązywania Małoletnich do zachowania tajemnicy poza wypadkiem tajemnicy spowiedzi lub innym przewidzianym w prawie;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rowadzenia rozmów na tematy związane z dojrzewaniem i płciowością lub doświadczeniami w tej dziedzinie, wykraczających poza przewidziane dla danego wieku zatwierdzone programy edukacyjne, wychowawcze i formacyjne, a także poza potrzebą wynikającą z warunków sprawowania sakramentu pokuty z zachowaniem właściwych norm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dzielenia się z Małoletnim wiedzą o własnych doświadczeniach w dziedzinie seksualności, a także zachowań aspołecznych i stanowiących wykroczenia przeciw prawu kanonicznemu i państwowemu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namawiania osób Małoletnich do podjęcia wobec innych osób czynności zabronionych niniejszymi Standardami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trwalania wizerunku Małoletnich bez zgody ich rodziców bądź opiekunów prawnych poza wypadkami przewidzianymi w prawie,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za wypadkiem zagrożenia zdrowia lub życia asystowania Małoletnim w ich czynnościach natury osobistej, a także o ile Małoletni jest w stanie obyć się bez ich pomocy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niemożliwiania rodzicom i opiekunom prawnym wglądu w treści oraz formy pracy duszpasterskiej i wychowawczej z Małoletnimi.</w:t>
      </w:r>
    </w:p>
    <w:p>
      <w:pPr>
        <w:pStyle w:val="ListParagraph"/>
        <w:shd w:val="clear" w:color="auto" w:fill="FFFFFF"/>
        <w:spacing w:lineRule="auto" w:line="276"/>
        <w:ind w:left="1429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ersonelowi Parafii zabrania się w korespondencji z Małoletnim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zyskiwania indywidualnych adresów i numerów telefonu Małoletnich bez zgody ich rodziców bądź opiekunów prawnych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namawiania Małoletniego do ukrywania bądź kasowania zawartości korespondencji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dostępniania Małoletnim bez ważnej przyczyny osobistych środków komunikacji, takich jak połączenia internetowe, telefony i urządzenia mobilne, itp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ejmowania bez uzasadnionej przyczyny zbyt częstych kontaktów korespondencyjnych z Małoletnimi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ejmowania tematów związanych z dziedzinami pozostającymi w sprzeczności z nauką kościoła katolickiego, niedostosowanymi do wieku i dojrzałości Małoletnich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1418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dejmowania kontaktów z Małoletnimi w godzinach późnowieczornych i wczesnorannych, poza wypadkiem zagrożenia zdrowia lub życia bądź posiadania zgody rodziców lub opiekunów prawnych.</w:t>
      </w:r>
    </w:p>
    <w:p>
      <w:pPr>
        <w:pStyle w:val="ListParagraph"/>
        <w:shd w:val="clear" w:color="auto" w:fill="FFFFFF"/>
        <w:spacing w:lineRule="auto" w:line="276"/>
        <w:ind w:left="1418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tawianie Małoletnim przez Personel Parafii wymagań zgodnych co do treści i formy z powszechnie obowiązującymi przepisami prawa, metodami pedagogicznymi oraz nauką Kościoła Katolickiego, a także przedstawianie możliwych konsekwencji braku zastosowania się do postawionych wymagań, nie stanowi zachowania niedozwolonego w rozumieniu ust. 2 pkt 2-3, 8-9, 21, 24. </w:t>
      </w:r>
    </w:p>
    <w:p>
      <w:pPr>
        <w:pStyle w:val="ListParagraph"/>
        <w:numPr>
          <w:ilvl w:val="3"/>
          <w:numId w:val="4"/>
        </w:numPr>
        <w:shd w:val="clear" w:color="auto" w:fill="FFFFFF"/>
        <w:spacing w:lineRule="auto" w:line="276"/>
        <w:ind w:left="709" w:hanging="36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Wykonywanie przez Personel Parafii zgodnych z powszechnie obowiązującymi przepisami prawa obowiązków związanych z opieką nad Małoletnimi, nie stanowi zachowania niedozwolonego w rozumieniu ust. 2 pkt 11, 14, 24, 33-34.</w:t>
      </w:r>
    </w:p>
    <w:p>
      <w:pPr>
        <w:pStyle w:val="Normal"/>
        <w:shd w:val="clear" w:color="auto" w:fill="FFFFFF"/>
        <w:spacing w:lineRule="auto" w:line="276"/>
        <w:ind w:left="360" w:hanging="0"/>
        <w:jc w:val="both"/>
        <w:rPr>
          <w:rFonts w:ascii="Garamond" w:hAnsi="Garamond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Wymogi dotyczące bezpiecznych relacji między Małoletnimi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 winien tak organizować działalność na rzecz Małoletnich, aby minimalizować wszelkie ryzyka zaistnienia sytuacji, mogących zagrozić bezpieczeństwu Małoletniego. W szczególności: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owi Parafii nie wolno pozostawiać Małoletniego powierzonego opiece bez nadzoru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owi Parafii nie wolno tolerować lub pozostawiać bez reakcji niedozwolonych lub niewłaściwych zachowań Małoletniego wobec innych Małoletnich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 winien zachowywać szczególną troskę wobec potrzeb Małoletnich z niepełnosprawnością lub szczególnymi potrzebami edukacyjnymi.</w:t>
      </w:r>
    </w:p>
    <w:p>
      <w:pPr>
        <w:pStyle w:val="ListParagraph"/>
        <w:spacing w:lineRule="auto" w:line="276"/>
        <w:ind w:left="1418" w:hanging="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Małoletni, uczestnicząc w działalności prowadzonej przez Parafię na jego rzecz, powinien: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poznać się w Wersją Skróconą niniejszych Standardów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bezwzględnie przestrzegać poleceń Personelu Parafii, o ile są one zgodne z prawem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zestrzegać warunków stawianych przez Parafię, związanych z jej działalnością;</w:t>
      </w:r>
    </w:p>
    <w:p>
      <w:pPr>
        <w:pStyle w:val="ListParagraph"/>
        <w:numPr>
          <w:ilvl w:val="1"/>
          <w:numId w:val="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chowywać kulturę osobistą i przestrzegać zasad współżycia społecznego w relacjach z Personelem Parafii oraz innymi Małoletnim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 xml:space="preserve">Zasady korzystania z urządzeń elektronicznych z dostępem do sieci Internet przez Personel Parafii oraz przez Małoletnich, procedury ochrony Małoletnich przed treściami szkodliwymi i zagrożeniami w sieci Internet oraz utrwalonymi w innej formie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Urządzenia elektroniczne z dostępem do sieci Internet, stanowiące własność Parafii i udostępniane Personelowi Parafii lub Małoletnim, powinny być wyposażone w zabezpieczenia chroniące je </w:t>
      </w:r>
      <w:r>
        <w:rPr>
          <w:rFonts w:eastAsia="Times New Roman" w:cs="Arial" w:ascii="Garamond" w:hAnsi="Garamond"/>
          <w:kern w:val="0"/>
          <w:lang w:eastAsia="pl-PL"/>
          <w14:ligatures w14:val="none"/>
        </w:rPr>
        <w:t>przed złośliwym oprogramowaniem oraz dostępem do treści szkodliwych dla Małoletnich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Parafia zapewnia dostęp do sieci Internet za pośrednictwem operatora oferującego bezpieczny, uwierzytelniany </w:t>
      </w:r>
      <w:r>
        <w:rPr>
          <w:rFonts w:cs="Arial" w:ascii="Garamond" w:hAnsi="Garamond"/>
        </w:rPr>
        <w:t>do niego dostęp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kern w:val="0"/>
          <w:lang w:eastAsia="pl-PL"/>
          <w14:ligatures w14:val="none"/>
        </w:rPr>
        <w:t>Parafia podejmuje działania zabezpieczające Małole</w:t>
      </w: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tnich przed dostępem do treści w sieci Internet, które mogą stanowić zagrożenie dla ich prawidłowego rozwoju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Na urządzeniach elektronicznych z dostępem do sieci Internet, stanowiących własność Parafii, powinno być instalowane i aktualizowane oprogramowanie zabezpieczające. Parafia zachęca Personel Parafii oraz Małoletnich, korzystających z prywatnych urządzeń z dostępem do sieci Internet, do używania ich w sposób bezpieczny i korzystania z narzędzi chroniących przed cyberprzestępczością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rocedura ochrony Małoletnich przed treściami szkodliwymi i zagrożeniami w sieci Internet jest następująca: </w:t>
      </w:r>
    </w:p>
    <w:p>
      <w:pPr>
        <w:pStyle w:val="ListParagraph"/>
        <w:numPr>
          <w:ilvl w:val="1"/>
          <w:numId w:val="1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arafia, w ramach prowadzonej działalności na rzecz Małoletnich, prowadzi działania wychowawcze i edukujące odnośnie istnienia w sieci Internet treści szkodliwych oraz innych zagrożeń. </w:t>
      </w:r>
    </w:p>
    <w:p>
      <w:pPr>
        <w:pStyle w:val="ListParagraph"/>
        <w:numPr>
          <w:ilvl w:val="1"/>
          <w:numId w:val="1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ersonel Parafii, w przypadku korzystania przez Małoletniego ze sprzętu stanowiącego własność Parafii, czuwa nad korzystaniem z tego sprzętu i monitoruje działanie zabezpieczeń, o których mowa w ust. 1-4 zd. 1. </w:t>
      </w:r>
    </w:p>
    <w:p>
      <w:pPr>
        <w:pStyle w:val="ListParagraph"/>
        <w:numPr>
          <w:ilvl w:val="1"/>
          <w:numId w:val="1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ersonel Parafii zwraca uwagę Małoletniemu, korzystającemu z prywatnego urządzenia z dostępem do sieci Internet, na zagrożenia z tym związane oraz ryzyko kontaktu z treściami szkodliwymi. </w:t>
      </w:r>
    </w:p>
    <w:p>
      <w:pPr>
        <w:pStyle w:val="ListParagraph"/>
        <w:numPr>
          <w:ilvl w:val="1"/>
          <w:numId w:val="1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 razie ujawnienia przez Personel Parafii kontaktu Małoletniego z treściami szkodliwymi:</w:t>
      </w:r>
    </w:p>
    <w:p>
      <w:pPr>
        <w:pStyle w:val="ListParagraph"/>
        <w:numPr>
          <w:ilvl w:val="2"/>
          <w:numId w:val="1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na sprzęcie stanowiącym własność Parafii – Personel Parafii natychmiast zaprzestaje udostępniania Małoletniemu danej jednostki sprzętu i przekazuje go do uprawnionego podmiotu celem zweryfikowania prawidłowości działania zabezpieczeń, o których mowa w ust. 1-4 zd. 1. </w:t>
      </w:r>
    </w:p>
    <w:p>
      <w:pPr>
        <w:pStyle w:val="ListParagraph"/>
        <w:numPr>
          <w:ilvl w:val="2"/>
          <w:numId w:val="1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na sprzęcie prywatnym Małoletniego – Personel Parafii zwraca uwagę Małoletniemu na zagrożenia związane z ekspozycją na takie treści i zaleca zaprzestanie takiego zachowania, a także, stosownie do oceny skali i powagi zagrożenia niezwłocznie, zawiadamia o nim rodziców lub opiekunów Małoletniego.</w:t>
      </w:r>
    </w:p>
    <w:p>
      <w:pPr>
        <w:pStyle w:val="ListParagraph"/>
        <w:numPr>
          <w:ilvl w:val="1"/>
          <w:numId w:val="1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W razie ujawnienia przez Personel Parafii poważnych zagrożeń, związanych z korzystaniem przez Małoletniego z prywatnego urządzenia elektronicznego z dostępem do sieci Internet, Personel Parafii może żądać od rodziców lub opiekunów Małoletniego wyegzekwowania zaprzestania korzystania z danego urządzenia w czasie, gdy Małoletni jest odbiorcą działalności Parafii. Brak zastosowania się do powyższego żądania może stanowić podstawę zaprzestania prowadzenia działalności przez Parafię na rzecz danego Małoletniego. </w:t>
      </w:r>
    </w:p>
    <w:p>
      <w:pPr>
        <w:pStyle w:val="ListParagraph"/>
        <w:numPr>
          <w:ilvl w:val="0"/>
          <w:numId w:val="10"/>
        </w:numPr>
        <w:spacing w:lineRule="auto" w:line="276"/>
        <w:ind w:left="709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ocedura ochrony Małoletnich przed treściami szkodliwymi i zagrożeniami utrwalonymi w formie innej niż w sieci Internet jest następująca:</w:t>
      </w:r>
    </w:p>
    <w:p>
      <w:pPr>
        <w:pStyle w:val="ListParagraph"/>
        <w:numPr>
          <w:ilvl w:val="1"/>
          <w:numId w:val="10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ersonel Parafii, zarządzający mieniem wykorzystywanym do prowadzenia działalności na rzecz Małoletnich jest odpowiedzialny za sprawdzanie stanu tego mienia, utrzymywanie go w czystości i porządku. W szczególności konieczne jest regularne: </w:t>
      </w:r>
    </w:p>
    <w:p>
      <w:pPr>
        <w:pStyle w:val="ListParagraph"/>
        <w:numPr>
          <w:ilvl w:val="2"/>
          <w:numId w:val="13"/>
        </w:numPr>
        <w:spacing w:lineRule="auto" w:line="276"/>
        <w:ind w:left="2410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sprawdzanie przestrzeni, gdzie prowadzona jest działalność na rzecz Małoletnich pod kątem obecności nośników treści szkodliwych i usuwanie ich;</w:t>
      </w:r>
    </w:p>
    <w:p>
      <w:pPr>
        <w:pStyle w:val="ListParagraph"/>
        <w:numPr>
          <w:ilvl w:val="2"/>
          <w:numId w:val="13"/>
        </w:numPr>
        <w:spacing w:lineRule="auto" w:line="276"/>
        <w:ind w:left="2410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stalanie, w razie pojawienia się treści szkodliwych, przyczyn i osób odpowiedzialnych za ich rozpowszechnianie;</w:t>
      </w:r>
    </w:p>
    <w:p>
      <w:pPr>
        <w:pStyle w:val="ListParagraph"/>
        <w:numPr>
          <w:ilvl w:val="2"/>
          <w:numId w:val="13"/>
        </w:numPr>
        <w:spacing w:lineRule="auto" w:line="276"/>
        <w:ind w:left="2410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zabezpieczanie przestrzeni przeznaczonej na działalność na rzecz Małoletnich przed niekontrolowanym dostępem osób postronnych. </w:t>
      </w:r>
    </w:p>
    <w:p>
      <w:pPr>
        <w:pStyle w:val="ListParagraph"/>
        <w:numPr>
          <w:ilvl w:val="1"/>
          <w:numId w:val="13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ersonel Parafii, prowadzący działalność na rzecz Małoletnich w przestrzeni publicznej lub prywatnej, ale niebędącej własnością Parafii, winien tak ją organizować, aby nie narażać Małoletnich na ekspozycję na treści szkodliwe oraz inne zagrożenia. </w:t>
      </w:r>
    </w:p>
    <w:p>
      <w:pPr>
        <w:pStyle w:val="ListParagraph"/>
        <w:numPr>
          <w:ilvl w:val="1"/>
          <w:numId w:val="13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W razie nieprzewidzianego pojawienia się kontaktu z treściami szkodliwymi lub innego zagrożenia Małoletnich, Personel Parafii winien natychmiastowo reagować, chroniąc Małoletnich przed ekspozycją na taki kontakt i minimalizując ryzyka z nią związane. </w:t>
      </w:r>
    </w:p>
    <w:p>
      <w:pPr>
        <w:pStyle w:val="ListParagraph"/>
        <w:numPr>
          <w:ilvl w:val="1"/>
          <w:numId w:val="13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ersonel Parafii, stosownie do okoliczności oraz kierując się zasadami dobrego wychowania, umiaru i taktu, może podjąć z Małoletnimi rozmowę na temat zdarzenia, wyjaśniając przyczynę podjętej interwencji oraz powody, dla których dane treści stanowią zagrożenie, przed którym Małoletni muszą być chronieni. </w:t>
      </w:r>
    </w:p>
    <w:p>
      <w:pPr>
        <w:pStyle w:val="ListParagraph"/>
        <w:numPr>
          <w:ilvl w:val="1"/>
          <w:numId w:val="13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Zasada, o której mowa w pkt 4, winna być stosowana z uwzględnieniem wieku Małoletniego i właściwych temu wiekowi środków oraz potrzeb wychowawczych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chowania niedozwolone Małoletnich wobec siebie i wobec Personelu Parafii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Małoletniemu, w czasie korzystania z działalności organizowanej na jego rzecz przez Parafię, bezwzględnie zabrania się: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łamania powszechnie obowiązujących przepisów prawa, prawa kanonicznego, niniejszych Standardów, regulaminów korzystania z przestrzeni, w których realizowana jest działalność na rzecz Małoletnich oraz innych regulacji wewnętrznych Parafii, z którymi Małoletni został zapoznany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żywania ubioru lub ozdób w sposób mogący zagrażać zdrowiu lub życiu Małoletniego lub osób postronnych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bierania się w sposób nieadekwatny do okoliczności, w tym:</w:t>
      </w:r>
    </w:p>
    <w:p>
      <w:pPr>
        <w:pStyle w:val="ListParagraph"/>
        <w:numPr>
          <w:ilvl w:val="1"/>
          <w:numId w:val="11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yzywający, polegający na nadmiernym wyeksponowaniu części ciała;</w:t>
      </w:r>
    </w:p>
    <w:p>
      <w:pPr>
        <w:pStyle w:val="ListParagraph"/>
        <w:numPr>
          <w:ilvl w:val="1"/>
          <w:numId w:val="11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skazujący na przynależność do grup lub subkultur aprobujących styl życia niezgodny z prawem, nauką Kościoła i zasadami współżycia społecznego lub aprobujący działalność takich grup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osiadania niebezpiecznych lub niezabezpieczonych narzędzi, mogących być źródłem przypadkowego lub celowego zranienia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ozostawiania mienia prywatnego Małoletniego bez nadzoru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alenia tytoniu, papierosów elektronicznych oraz innych substancji o podobnym charakterze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spożywania alkoholu, zażywania substancji psychoaktywnych oraz innych substancji o podobnym charakterze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zebywania w stanie nietrzeźwości lub odurzenia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niestosowania się do zgodnych z prawem poleceń Personelu Parafii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zpowszechniania wśród innych Małoletnich treści szkodliwych i narażania ich na inne zagrożenia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sychomanipulacji wobec Personelu Parafii i innych Małoletni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aruszania dobrego imie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mawi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składania fałszywych oskarżeń przeciwko Personelowi Parafii lub innemu Małoletniemu; 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000000"/>
          <w:kern w:val="0"/>
          <w:lang w:eastAsia="pl-PL"/>
          <w14:ligatures w14:val="none"/>
        </w:rPr>
        <w:t>stalkingu</w:t>
      </w: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 (uporczywego nękania Personelu Parafii lub innego Małoletniego w rozumieniu art. 190a § 1 k.k.); 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gorszenia innego Małoletniego złym przykładem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zależniania emocjonalnego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zantażow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grożenia Personelowi Parafii lub innemu Małoletniemu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powoływania się na wpływy, z zastrzeżeniem, że nie dotyczy to odwoływania się do autorytetu Personelu Parafii lub Personelu Archidiecezji Krakowskiej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muszania decyzji na Personelu Parafii lub innym Małoletnim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wodze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izolowania innego Małoletniego od grup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złego traktowania Personelu Parafii lub innego Małoletniego ze względu na narodowość, rasę, płeć, wygląd, wykształcenie, poglądy polityczne, niepełnosprawność, szczególne potrzeby edukacyjne lub przymioty osobowości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tworzenia z Personelem Parafii lub innymi Małoletnimi środowisk o charakterze sekt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bezzasadnego obdarowywania upominkami lub środkami materialnymi Personelu Parafii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amawiania Personelu Parafii lub innego Małoletniego do łamania prawa państwowego lub kanoniczn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niż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śmiew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uzasadnionej krytyki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pokarzania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udzielania pomocy nieadekwatnej do potrzeb bliźniego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tawiania innemu Małoletniemu wymagań ponad możliwości oraz kompetencje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braku lub złej organizacji wspólnej prac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wypełniania ważnie zawartych umów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uzasadnionego zobowiązywania do zachowania tajemnic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mniejszania autorytetu przełożonych i opiekunów wobec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nierespektowania czasu wolnego i odpoczynku Personelu Parafii i innego Małoletniego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ejmowania kontaktu z Personelem Parafii lub innym Małoletnim poza godzinami uznanymi za właściwe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zywającego wyglądu zewnętrznego lub podejmowania prowokacyjnych zachowań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ublicznego komentowania wyglądu zewnętrznego inn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rozmów oraz podtekstów i żartów o charakterze seksualnym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ezentowania i propagowania zachowań oraz postaw niezgodnych z katolicką wizją osob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żywania wulgaryzmów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noszenia głosu bez wystarczającej przyczyny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wyśmiewania rzeczy święt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ezentowania i przesyłania materiałów zawierających treści erotyczne, pornografię, sceny przemocy lub zachowań aspołeczn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glądania, podsłuchiwania i niezgodnego z prawem wykorzystywania nagrań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odszywania się pod innych, w tym kradzieży tożsamości w rozumieniu art. 190a § 2 k.k.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śledzenia połączeń internetowych Personelu Parafii lub innego Małoletniego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żywania danych kontaktowych osób bez zachowania kościelnych i państwowych przepisów o ochronie danych osobowych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>łamania tajemnicy korespondencji;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przekraczania granic intymności fizycznej w postaci podejmowania jakiejkolwiek formy kontaktu cielesnego z Personelem Parafii lub innym Małoletnim, o ile nie wymaga tego zdrowie i życie osoby, oraz przyjętymi społecznie i przez prawo Kościoła godziwymi moralnie obyczajami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stosowania jakiejkolwiek przemocy, kar cielesnych i wrogich gestów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niezgodnego z obowiązującym prawem utrwalania wizerunku osób;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lang w:eastAsia="pl-PL"/>
          <w14:ligatures w14:val="none"/>
        </w:rPr>
        <w:t xml:space="preserve">umożliwiania oraz zachęcania i dawania przykładu zachowań mających negatywny wpływ na zdrowie lub życie, w tym palenia tytoniu, nadużywania alkoholu i używania środków psychoaktywnych, diet, terapii lub leków niezgodnie lub bez zalecenia lekarza oraz braku dbałości o higienę osobistą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Odpowiedzialność Personelu Parafii za naruszenie Standardów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 zatrudniony na podstawie umów o pracę, za naruszenie obowiązków wynikających z niniejszych Standardów ponosi odpowiedzialność porządkową na podstawie art. 108 Kodeksu pracy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y wchodzące w skład Personelu Parafii, pełniące posługę kapłańską na podstawie przepisów prawa kanonicznego, za naruszenie obowiązków wynikających z niniejszych Standardów podlegają odpowiedzialności i sankcjom przewidzianym w Kodeksie Prawa Kanonicznego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 zatrudniany na podstawie umów cywilnoprawnych, za naruszenie obowiązków wynikających z niniejszych Standardów, ponosi odpowiedzialność wynikającą z treści zawartych umów. Osoby odpowiedzialne za zawieranie umów cywilnoprawnych w imieniu Organizatora, zobowiązane są do zamieszczania w nich klauzul obejmujących:</w:t>
      </w:r>
    </w:p>
    <w:p>
      <w:pPr>
        <w:pStyle w:val="ListParagraph"/>
        <w:numPr>
          <w:ilvl w:val="1"/>
          <w:numId w:val="14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poznanie się z niniejszymi Standardami oraz złożenie oświadczenia o bezwzględnym obowiązku ich stosowania;</w:t>
      </w:r>
    </w:p>
    <w:p>
      <w:pPr>
        <w:pStyle w:val="ListParagraph"/>
        <w:numPr>
          <w:ilvl w:val="1"/>
          <w:numId w:val="14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dpowiedzialność za naruszenie niniejszych Standardów;</w:t>
      </w:r>
    </w:p>
    <w:p>
      <w:pPr>
        <w:pStyle w:val="ListParagraph"/>
        <w:numPr>
          <w:ilvl w:val="1"/>
          <w:numId w:val="14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Możliwość natychmiastowego rozwiązania danej umowy z powodu naruszenia niniejszych Standardów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Niezależnie od odpowiedzialności określonej w ust. 1-4, jeżeli naruszenie obowiązków wynikających z niniejszych Standardów stanowi jednocześnie naruszenie powszechnie obowiązujących przepisów prawa lub prawa kanonicznego, Parafia ma obowiązek współpracować z właściwymi organami państwowymi i kościelnymi.</w:t>
      </w:r>
    </w:p>
    <w:p>
      <w:pPr>
        <w:pStyle w:val="ListParagraph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Odpowiedzialność Małoletniego za naruszenie Standardów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arafia może, wobec Małoletniego, który naruszył obowiązki wynikające z niniejszych Standardów, zaprzestać prowadzenia działalności na jego rzecz. W takiej sytuacji Personel Parafii wzywa rodzica lub opiekuna prawnego Małoletniego i przekazuje mu Małoletniego informując o przyczynie podjęcia takiego działania. W zależności od charakteru konkretnej działalności prowadzonej na rzecz Małoletniego przez Parafię, Personel Parafii niezależnie od powyższego zobowiązany jest dopełnić również innych obowiązków, wynikających z regulaminów lub umów dotyczących danej działalności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Jeżeli naruszenie przez Małoletniego obowiązków wynikających z niniejszych Standardów stanowi jednocześnie naruszenie powszechnie obowiązujących przepisów prawa, Parafia zobowiązana jest współpracować z właściwymi organami państwowymi i kościelnym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i procedura podejmowania interwencji w sytuacji podejrzenia krzywdzenia lub posiadania informacji o krzywdzeniu Małoletnieg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, który uzyskał uzasadnione podejrzenie, że Małoletni był lub jest krzywdzony w związku z działalnością prowadzoną na jego rzecz przez Parafię, lub poza działalnością Parafii, zobowiązany jest niezwłocznie zawiadomić o tym fakcie osobę wskazaną w rozdziale XIII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wiadomienie, o którym mowa w ust. 1, powinno zawierać co najmniej: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ane osoby (osób) zawiadamiającej, w tym imię, nazwisko, adres do korespondencji, stanowisko i nr telefonu kontaktowego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ane Małoletniego, którego dotyczy zawiadomienie, w tym informację, czy jest on osobą z niepełnosprawnością lub specjalnymi potrzebami edukacyjnymi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więzły opis krzywdzenia, z uwzględnieniem charakteru krzywdy (psychiczna, fizyczna, duchowa), miejsca i czasu, w którym krzywdzenie miało miejsce, osób podejrzanych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skazanie osób, które mogą mieć dodatkowe informacje w sprawie lub innych dowodów krzywdzenia;</w:t>
      </w:r>
    </w:p>
    <w:p>
      <w:pPr>
        <w:pStyle w:val="ListParagraph"/>
        <w:numPr>
          <w:ilvl w:val="1"/>
          <w:numId w:val="16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odpis zawiadamiającego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wiadomienie należy sporządzić na piśmie i przekazać w zaklejonej kopercie z dopiskiem „do rąk własnych”. W przypadkach nagłych, zawiadomienie pisemne należy poprzedzić kontaktem telefonicznym lub mailowym; osoba wskazana w rozdziale XIII może podjąć decyzję o potrzebie osobistego kontaktu z zawiadamiającym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ustalania planu wsparcia Małoletniego po ujawnieniu krzywdzenia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Osoba wskazana w rozdziale XIII, po otrzymaniu zawiadomienia, o którym mowa w rozdziale XI, bada jego treść, zasięgając stosownie do potrzeb opinii prawnych lub opinii innych specjalistów.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 razie potwierdzenia lub uprawdopodobnienia przypadku krzywdzenia</w:t>
      </w:r>
      <w:r>
        <w:rPr>
          <w:rFonts w:eastAsia="Times New Roman" w:cs="Arial" w:ascii="Garamond" w:hAnsi="Garamond"/>
          <w:kern w:val="0"/>
          <w:lang w:eastAsia="pl-PL"/>
          <w14:ligatures w14:val="none"/>
        </w:rPr>
        <w:t xml:space="preserve">, osoba wskazana w rozdziale XIII niezwłocznie ustala plan wsparcia Małoletniego i utrwala go na piśmie w formie dokumentu (przez formę pisemną należy również rozumieć dokument sporządzony w </w:t>
      </w:r>
      <w:r>
        <w:rPr>
          <w:rFonts w:cs="Arial" w:ascii="Garamond" w:hAnsi="Garamond"/>
          <w:shd w:fill="FFFFFF" w:val="clear"/>
        </w:rPr>
        <w:t>postaci elektronicznej opatrzony kwalifikowanym podpisem elektronicznym</w:t>
      </w:r>
      <w:r>
        <w:rPr>
          <w:rFonts w:eastAsia="Times New Roman" w:cs="Arial" w:ascii="Garamond" w:hAnsi="Garamond"/>
          <w:kern w:val="0"/>
          <w:lang w:eastAsia="pl-PL"/>
          <w14:ligatures w14:val="none"/>
        </w:rPr>
        <w:t>)</w:t>
      </w: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, obejmującego co najmniej: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atę rejestracji zawiadomienia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pis ujawnionego przypadku krzywdzenia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mię, nazwisko, adres i numer kontaktowy:</w:t>
      </w:r>
    </w:p>
    <w:p>
      <w:pPr>
        <w:pStyle w:val="ListParagraph"/>
        <w:numPr>
          <w:ilvl w:val="2"/>
          <w:numId w:val="17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Małoletniego;</w:t>
      </w:r>
    </w:p>
    <w:p>
      <w:pPr>
        <w:pStyle w:val="ListParagraph"/>
        <w:numPr>
          <w:ilvl w:val="2"/>
          <w:numId w:val="17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dziców lub opiekunów prawnych Małoletniego;</w:t>
      </w:r>
    </w:p>
    <w:p>
      <w:pPr>
        <w:pStyle w:val="ListParagraph"/>
        <w:numPr>
          <w:ilvl w:val="2"/>
          <w:numId w:val="17"/>
        </w:numPr>
        <w:spacing w:lineRule="auto" w:line="276"/>
        <w:ind w:left="1843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łnomocnika, jeżeli został ustanowiony.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nformację czy krzywdzenie może wiązać się z odpowiedzialnością odszkodowawczą Parafii lub karną Personelu Parafii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nformację, czy Małoletni jest osobą z niepełnosprawnością lub specjalnymi potrzebami edukacyjnymi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dzaj korespondencji, jaka ma zostać skierowana do organów ścigania, sądów lub organów administracji publicznej w związku z ujawnionym krzywdzeniem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dzaj wsparcia, który zaoferowano w danym przypadku skrzywdzenia Małoletniego (np. instytucjonalne, duchowe, materialne)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dzaj wsparcia, który wybrano, wymiar i harmonogram jego realizacji;</w:t>
      </w:r>
    </w:p>
    <w:p>
      <w:pPr>
        <w:pStyle w:val="ListParagraph"/>
        <w:numPr>
          <w:ilvl w:val="1"/>
          <w:numId w:val="17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odpis osoby sporządzającej plan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Osoba wskazana w rozdziale XIII niezwłocznie zawiadamia władze Archidiecezji Krakowskiej o potwierdzeniu lub uprawdopodobnieniu każdego przypadku krzywdzenia Małoletniego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Osoby odpowiedzialne za przyjmowanie zgłoszeń o zdarzeniach zagrażających Małoletniemu i udzielanie mu wsparcia, a także odpowiedzialne za realizację procedur określonych w rozdziałach XIV i XV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3"/>
          <w:numId w:val="17"/>
        </w:numPr>
        <w:spacing w:lineRule="auto" w:line="276"/>
        <w:ind w:left="709" w:hanging="360"/>
        <w:jc w:val="both"/>
        <w:rPr>
          <w:rFonts w:ascii="Garamond" w:hAnsi="Garamond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Osobą odpowiedzialną za przyjmowanie zgłoszeń, o których mowa w rozdziale XI, udzielanie wsparcia, o którym mowa w rozdziale XII, przyjmowanie zgłoszeń o innych zdarzeniach zagrażających Małoletniemu, a także za realizację procedur określonych w rozdziałach XIV i XV, jest osoba zajmująca stanowisko Delegata do spraw Ochrony Dzieci i Młodzieży w Archidiecezji Krakowskiej. </w:t>
      </w:r>
    </w:p>
    <w:p>
      <w:pPr>
        <w:pStyle w:val="ListParagraph"/>
        <w:numPr>
          <w:ilvl w:val="3"/>
          <w:numId w:val="17"/>
        </w:numPr>
        <w:spacing w:lineRule="auto" w:line="276"/>
        <w:ind w:left="709" w:hanging="360"/>
        <w:jc w:val="both"/>
        <w:rPr>
          <w:rFonts w:ascii="Garamond" w:hAnsi="Garamond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 razie nieobecności osoby wskazanej w ust. 1, jest ona zastępowania przez osobę zajmującą stanowisko Delegatki do spraw Ochrony Dzieci i Młodzieży w Archidiecezji Krakowskiej.</w:t>
      </w:r>
    </w:p>
    <w:p>
      <w:pPr>
        <w:pStyle w:val="ListParagraph"/>
        <w:numPr>
          <w:ilvl w:val="3"/>
          <w:numId w:val="17"/>
        </w:numPr>
        <w:spacing w:lineRule="auto" w:line="276"/>
        <w:ind w:left="709" w:hanging="360"/>
        <w:jc w:val="both"/>
        <w:rPr>
          <w:rFonts w:ascii="Garamond" w:hAnsi="Garamond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Osoba wskazana w ust. 1 wykonuje swoje zadania wraz z osobą wskazaną w ust. 2, w szczególności może powierzyć jej prowadzenie sprawy, która ze względu na swoją specyfikę wymaga prowadzenia przez osobę tej samej płci, co pokrzywdzony Małoletni. </w:t>
      </w:r>
    </w:p>
    <w:p>
      <w:pPr>
        <w:pStyle w:val="ListParagraph"/>
        <w:numPr>
          <w:ilvl w:val="3"/>
          <w:numId w:val="17"/>
        </w:numPr>
        <w:spacing w:lineRule="auto" w:line="276"/>
        <w:ind w:left="709" w:hanging="360"/>
        <w:jc w:val="both"/>
        <w:rPr>
          <w:rFonts w:ascii="Garamond" w:hAnsi="Garamond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ane kontaktowe osób wskazanych w ust. 1:</w:t>
      </w:r>
    </w:p>
    <w:p>
      <w:pPr>
        <w:pStyle w:val="ListParagraph"/>
        <w:numPr>
          <w:ilvl w:val="4"/>
          <w:numId w:val="17"/>
        </w:numPr>
        <w:spacing w:lineRule="auto" w:line="276"/>
        <w:ind w:left="1418" w:hanging="360"/>
        <w:jc w:val="both"/>
        <w:rPr>
          <w:rFonts w:ascii="Garamond" w:hAnsi="Garamond"/>
        </w:rPr>
      </w:pPr>
      <w:hyperlink r:id="rId2">
        <w:r>
          <w:rPr>
            <w:rStyle w:val="InternetLink"/>
            <w:rFonts w:eastAsia="Times New Roman" w:cs="Arial" w:ascii="Garamond" w:hAnsi="Garamond"/>
            <w:kern w:val="0"/>
            <w:lang w:eastAsia="pl-PL"/>
            <w14:ligatures w14:val="none"/>
          </w:rPr>
          <w:t>delegat.ochronadziecka@diecezja.pl</w:t>
        </w:r>
      </w:hyperlink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, telefon: 724 150 800;</w:t>
        <w:tab/>
      </w:r>
    </w:p>
    <w:p>
      <w:pPr>
        <w:pStyle w:val="ListParagraph"/>
        <w:numPr>
          <w:ilvl w:val="4"/>
          <w:numId w:val="17"/>
        </w:numPr>
        <w:spacing w:lineRule="auto" w:line="276"/>
        <w:ind w:left="1418" w:hanging="360"/>
        <w:jc w:val="both"/>
        <w:rPr>
          <w:rFonts w:ascii="Garamond" w:hAnsi="Garamond"/>
        </w:rPr>
      </w:pPr>
      <w:hyperlink r:id="rId3">
        <w:r>
          <w:rPr>
            <w:rStyle w:val="InternetLink"/>
            <w:rFonts w:eastAsia="Times New Roman" w:cs="Arial" w:ascii="Garamond" w:hAnsi="Garamond"/>
            <w:kern w:val="0"/>
            <w:lang w:eastAsia="pl-PL"/>
            <w14:ligatures w14:val="none"/>
          </w:rPr>
          <w:t>delegatka.ochronadziecka@diecezja.pl</w:t>
        </w:r>
      </w:hyperlink>
      <w:r>
        <w:rPr>
          <w:rFonts w:eastAsia="Times New Roman" w:cs="Arial" w:ascii="Garamond" w:hAnsi="Garamond"/>
          <w:kern w:val="0"/>
          <w:lang w:eastAsia="pl-PL"/>
          <w14:ligatures w14:val="none"/>
        </w:rPr>
        <w:t>, telefon: 512 339 339</w:t>
      </w: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ab/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Procedura składania zawiadomień o podejrzeniu popełnienia przestępstwa na szkodę Małoletnieg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a, o której mowa w rozdziale XIII, w sytuacji uznania, że w danej sprawie zachodzi podejrzenie popełnienia przestępstwa na szkodę Małoletniego, może zasięgnąć opinii prawnej, celem oceny ujawnionego zdarzenia pod kątem odpowiedzialności karnej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 razie zakwalifikowania zdarzenia jako uzasadniającego podejrzenie popełnienia przestępstwa, osoba, o której mowa w rozdziale XIII sporządza, zgodnie z wymogami proceduralnymi, określonymi w k.p.k., zawiadomienie o podejrzeniu popełnienia przestępstwa i niezwłocznie kieruje je do organów ścigania, zachowując dowód jego wniesienia. W sprawach nagłych zawiadomienie może być złożone ustnie, bezpośrednio do organów ścigania; w takim przypadku jednak osoba, o której mowa w rozdziale XIII, również zobowiązana jest do uzyskania urzędowego potwierdzenia złożenia zawiadomienia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a wskazana w rozdziale XIII zobowiązana jest przy wykonywaniu swoich obowiązków szczególnie dbać o szybkość i staranność w redagowaniu i wnoszeniu pism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Procedura zawiadamiania sądu opiekuńczeg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a, o której mowa w rozdziale XIII, po sporządzeniu planu wsparcia Małoletniego, w sytuacji uznania, że w danej sprawie zachodzi potrzeba zawiadomienia sądu opiekuńczego, może zasięgnąć opinii prawnej, celem oceny ujawnionego zdarzenia pod wskazanym kątem (art. 572 k.p.c.)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W razie zakwalifikowania zdarzenia jako uzasadniającego zawiadomienie sądu opiekuńczego, osoba, o której mowa w rozdziale XIII sporządza, zgodnie z wymogami proceduralnymi, określonymi w k.p.c., zawiadomienie o zdarzeniu uzasadniającym wszczęcie postępowania z urzędu i niezwłocznie kieruje je do sądu, zachowując dowód jego wniesienia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Sposób dokumentowania i zasady przechowywania ujawnionych lub zgłoszonych incydentów lub zdarzeń zagrażających dobru Małoletnieg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a wskazana w rozdziale XIII gromadzi i przechowuje dokumentację związaną z danym przypadkiem krzywdzenia i realizacją planu wsparcia w czasie jego realizacji. Po zakończeniu realizacji wsparcia, dokumentacja jest przekazywana do Kancelarii Kurii Metropolitalnej (ul. Franciszkańska 3 w Krakowie) i wraz ze wszystkimi dokumentami dotyczącymi sprawy tam przechowywana z upoważnienia Parafii. Dokumentacja przechowywania jest w postaci papierowej i obejmuje w szczególności: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Zawiadomienie, o którym mowa rozdziale XI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nformację o kwalifikacji zdarzenia, o której mowa w rozdziale XII ust. 1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lan wsparcia, o którym mowa w rozdziale XII ust. 2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Kopię zawiadomienia, o którym mowa w rozdziale XII ust. 3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nformację o realizacji planu, o którym mowa w rozdziale XII ust. 2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Kopie zawiadomień wraz z dowodami złożenia, kierowanych do organów i sądów, o których mowa w rozdziałach XIV i XV;</w:t>
      </w:r>
    </w:p>
    <w:p>
      <w:pPr>
        <w:pStyle w:val="ListParagraph"/>
        <w:numPr>
          <w:ilvl w:val="1"/>
          <w:numId w:val="19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Wszelką korespondencję z rodzicami lub opiekunami Małoletniego, związaną z danym przypadkiem krzywdzenia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ostanowienia ust. 1 stosuje się odpowiednio do gromadzenia i przechowywania dokumentacji związanej z innymi incydentami lub zdarzeniami zagrażającymi dobru Małoletniego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arafia ma obowiązek przechowywania dokumentacji wskazanej w ust. 1 i 2 pod wskazanym adresem, zgodnie z obowiązującymi przepisami prawa państwowego i kanonicznego. 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Zasady przechowywania dokumentacji i przetwarzania zgromadzonych w niej danych osobowych, określa Polityka Bezpieczeństwa Danych Osobowych obowiązująca w Parafii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przeglądu i aktualizacji Standardów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oboszcz Parafii, przygotowuje do 31 stycznia danego roku sprawozdanie za poprzedni rok kalendarzowy, obejmujące:</w:t>
      </w:r>
    </w:p>
    <w:p>
      <w:pPr>
        <w:pStyle w:val="ListParagraph"/>
        <w:numPr>
          <w:ilvl w:val="1"/>
          <w:numId w:val="2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Ilość zgłoszonych przypadków krzywdzenia Małoletnich i innych incydentów lub zdarzeń zagrażających dobru Małoletnich;</w:t>
      </w:r>
    </w:p>
    <w:p>
      <w:pPr>
        <w:pStyle w:val="ListParagraph"/>
        <w:numPr>
          <w:ilvl w:val="1"/>
          <w:numId w:val="2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Rodzaj ujawnionych zagrożeń;</w:t>
      </w:r>
    </w:p>
    <w:p>
      <w:pPr>
        <w:pStyle w:val="ListParagraph"/>
        <w:numPr>
          <w:ilvl w:val="1"/>
          <w:numId w:val="21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wagi odnośnie funkcjonowania Standardów i efektywności procedur nimi ustanowionych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roboszcz Parafii, po sporządzeniu sprawozdania, o którym mowa w ust. 1 oraz zapoznaniu się z ewentualnymi innymi informacjami o stosowaniu Standardów, dokonuje oceny funkcjonowania Standardów i może zmienić Standardy w trybie właściwym dla ich wprowadzenia w zależności od stwierdzonych potrzeb. Wnioski z dokonanej oceny są pisemnie dokumentowane zgodnie z art. 22c ust. 6 Ustawy i przechowywane w Kancelarii Parafialnej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Osoba odpowiedzialna za przygotowanie Personelu Parafii do stosowania Standardów i zakres jej kompetencji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ą odpowiedzialną za przygotowanie Personelu Parafii do stosowania Standardów jest Proboszcz Parafii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soba, o której mowa w ust. 1, ma kompetencje do:</w:t>
      </w:r>
    </w:p>
    <w:p>
      <w:pPr>
        <w:pStyle w:val="ListParagraph"/>
        <w:numPr>
          <w:ilvl w:val="1"/>
          <w:numId w:val="2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organizowania dla Personelu Parafii szkoleń, zarówno przy wykorzystaniu własnych zasobów, jak i szkoleniowców z zewnątrz;</w:t>
      </w:r>
    </w:p>
    <w:p>
      <w:pPr>
        <w:pStyle w:val="ListParagraph"/>
        <w:numPr>
          <w:ilvl w:val="1"/>
          <w:numId w:val="2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zygotowywania oświadczeń o zapoznaniu się ze Standardami i ich późniejszymi aktualizacjami;</w:t>
      </w:r>
    </w:p>
    <w:p>
      <w:pPr>
        <w:pStyle w:val="ListParagraph"/>
        <w:numPr>
          <w:ilvl w:val="1"/>
          <w:numId w:val="2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udostępniania Standardów zgodnie z rozdziałem XX;</w:t>
      </w:r>
    </w:p>
    <w:p>
      <w:pPr>
        <w:pStyle w:val="ListParagraph"/>
        <w:numPr>
          <w:ilvl w:val="1"/>
          <w:numId w:val="22"/>
        </w:numPr>
        <w:spacing w:lineRule="auto" w:line="276"/>
        <w:ind w:left="1418" w:hanging="360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rzechowywania dokumentacji, o której mowa w rozdziale XVII ust. 2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przygotowania Personelu Parafii do stosowania Standardów i dokumentowania tej czynności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Do 15 sierpnia 2024 r. osoba wskazana w rozdziale XVIII, zaplanuje dla całości Personelu Parafii, prowadzącego działalność na rzecz małoletnich w rozumieniu Ustawy szkolenia, niezbędne do przygotowania stosowania Standardów. Po 15 sierpnia 2024 r. szkolenia będą przeprowadzane okresowo, w zależności od potrzeb, ale zawsze po każdorazowej aktualizacji Standardów.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Personel Parafii zobowiązany jest potwierdzać obecność na szkoleniach, o których mowa w ust. 1 podpisami na listach obecności, przygotowywanych i następnie przechowywanych przez osobę wskazaną w rozdziale XVII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  <w:t>Zasady i sposób udostępniania rodzicom lub opiekunom prawnym lub faktycznym oraz Małoletnim, a także Personelowi Parafii Standardów do zaznajomienia się z nimi i ich stosowania; wersja skrócona Standardów.</w:t>
      </w:r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b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b/>
          <w:bCs/>
          <w:color w:val="333333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Niniejsze Standardy udostępnianie są przez Parafię w wersji pełnej na stronie internetowej: </w:t>
      </w:r>
      <w:r>
        <w:rPr>
          <w:rFonts w:eastAsia="Times New Roman" w:cs="Arial" w:ascii="Garamond" w:hAnsi="Garamond"/>
          <w:color w:val="333333"/>
          <w:kern w:val="0"/>
          <w:highlight w:val="yellow"/>
          <w:lang w:eastAsia="pl-PL"/>
          <w14:ligatures w14:val="none"/>
        </w:rPr>
        <w:t>…</w:t>
      </w: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………………………………….. oraz w wersji papierowej, w Kancelarii Parafialnej w budynku pod adresem: </w:t>
      </w:r>
      <w:r>
        <w:rPr>
          <w:rFonts w:eastAsia="Times New Roman" w:cs="Arial" w:ascii="Garamond" w:hAnsi="Garamond"/>
          <w:color w:val="333333"/>
          <w:kern w:val="0"/>
          <w:highlight w:val="yellow"/>
          <w:lang w:eastAsia="pl-PL"/>
          <w14:ligatures w14:val="none"/>
        </w:rPr>
        <w:t>……………………</w:t>
      </w: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………… . Informację w tym zakresie (przez podanie odnośnika lub zamieszczenie stosownej klauzuli) zamieszcza się również we wszelkich ogłoszeniach o konkretnych przedsięwzięciach, realizowanych przez Parafię na rzecz Małoletnich, formularzach zgłoszeniowych, regulaminach, umowach itp.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Wersja skrócona Standardów stanowi Załącznik nr 1 do niniejszych Standardów. 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Wersja skrócona Standardów udostępniana jest przez Parafię na stronie internetowej: </w:t>
      </w:r>
      <w:r>
        <w:rPr>
          <w:rFonts w:eastAsia="Times New Roman" w:cs="Arial" w:ascii="Garamond" w:hAnsi="Garamond"/>
          <w:color w:val="333333"/>
          <w:kern w:val="0"/>
          <w:highlight w:val="yellow"/>
          <w:lang w:eastAsia="pl-PL"/>
          <w14:ligatures w14:val="none"/>
        </w:rPr>
        <w:t>…</w:t>
      </w: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>……………………………………………. oraz w wersji papierowej, we wszystkich lokalach, gdzie Parafia prowadzi działalność na rzecz Małoletnich w rozumieniu Ustawy. Parafia może również przekazywać wydruki wersji skróconej Standardów Małoletnim oraz ich rodzicom lub opiekunom prawnym i innym osobom w zależności od zgłoszonych lub powstałych potrzeb.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  <w:t xml:space="preserve">Parafia stosując Standardy i udostępniając ich treść dąży do zapewnienia dostępności informacyjno-komunikacyjnej osobom ze szczególnymi potrzebami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color w:val="333333"/>
          <w:kern w:val="0"/>
          <w:lang w:eastAsia="pl-PL"/>
          <w14:ligatures w14:val="none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i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333333"/>
          <w:kern w:val="0"/>
          <w:lang w:eastAsia="pl-PL"/>
          <w14:ligatures w14:val="none"/>
        </w:rPr>
        <w:t>Załączniki:</w:t>
      </w:r>
    </w:p>
    <w:p>
      <w:pPr>
        <w:pStyle w:val="Normal"/>
        <w:spacing w:lineRule="auto" w:line="276"/>
        <w:rPr>
          <w:rFonts w:ascii="Garamond" w:hAnsi="Garamond" w:eastAsia="Times New Roman" w:cs="Arial"/>
          <w:i/>
          <w:i/>
          <w:iCs/>
          <w:color w:val="333333"/>
          <w:kern w:val="0"/>
          <w:lang w:eastAsia="pl-PL"/>
          <w14:ligatures w14:val="none"/>
        </w:rPr>
      </w:pPr>
      <w:r>
        <w:rPr>
          <w:rFonts w:eastAsia="Times New Roman" w:cs="Arial" w:ascii="Garamond" w:hAnsi="Garamond"/>
          <w:i/>
          <w:iCs/>
          <w:color w:val="333333"/>
          <w:kern w:val="0"/>
          <w:lang w:eastAsia="pl-PL"/>
          <w14:ligatures w14:val="none"/>
        </w:rPr>
        <w:t xml:space="preserve">nr 1 – Wersja Skrócona Standardów Ochrony Małoletnich w Parafii </w:t>
      </w:r>
      <w:r>
        <w:rPr>
          <w:rFonts w:eastAsia="Times New Roman" w:cs="Arial" w:ascii="Garamond" w:hAnsi="Garamond"/>
          <w:i/>
          <w:iCs/>
          <w:color w:val="333333"/>
          <w:kern w:val="0"/>
          <w:highlight w:val="yellow"/>
          <w:lang w:eastAsia="pl-PL"/>
          <w14:ligatures w14:val="none"/>
        </w:rPr>
        <w:t>…</w:t>
      </w:r>
      <w:r>
        <w:rPr>
          <w:rFonts w:eastAsia="Times New Roman" w:cs="Arial" w:ascii="Garamond" w:hAnsi="Garamond"/>
          <w:i/>
          <w:iCs/>
          <w:color w:val="333333"/>
          <w:kern w:val="0"/>
          <w:lang w:eastAsia="pl-PL"/>
          <w14:ligatures w14:val="none"/>
        </w:rPr>
        <w:t>………………………………………….</w:t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52791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1865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4290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0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04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04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Garamond" w:hAnsi="Garamond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2">
    <w:name w:val="Heading 2"/>
    <w:basedOn w:val="Normal"/>
    <w:link w:val="Nagwek2Znak"/>
    <w:uiPriority w:val="9"/>
    <w:qFormat/>
    <w:rsid w:val="00020997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pl-PL"/>
      <w14:ligatures w14:val="none"/>
    </w:rPr>
  </w:style>
  <w:style w:type="paragraph" w:styleId="Heading3">
    <w:name w:val="Heading 3"/>
    <w:basedOn w:val="Normal"/>
    <w:link w:val="Nagwek3Znak"/>
    <w:uiPriority w:val="9"/>
    <w:qFormat/>
    <w:rsid w:val="00020997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bs" w:customStyle="1">
    <w:name w:val="a_lb-s"/>
    <w:basedOn w:val="DefaultParagraphFont"/>
    <w:qFormat/>
    <w:rsid w:val="00354d82"/>
    <w:rPr/>
  </w:style>
  <w:style w:type="character" w:styleId="Appleconvertedspace" w:customStyle="1">
    <w:name w:val="apple-converted-space"/>
    <w:basedOn w:val="DefaultParagraphFont"/>
    <w:qFormat/>
    <w:rsid w:val="00354d82"/>
    <w:rPr/>
  </w:style>
  <w:style w:type="character" w:styleId="InternetLink">
    <w:name w:val="Hyperlink"/>
    <w:basedOn w:val="DefaultParagraphFont"/>
    <w:uiPriority w:val="99"/>
    <w:unhideWhenUsed/>
    <w:rsid w:val="00354d82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20997"/>
    <w:rPr>
      <w:rFonts w:ascii="Times New Roman" w:hAnsi="Times New Roman" w:eastAsia="Times New Roman" w:cs="Times New Roman"/>
      <w:b/>
      <w:bCs/>
      <w:kern w:val="0"/>
      <w:sz w:val="36"/>
      <w:szCs w:val="36"/>
      <w:lang w:eastAsia="pl-PL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20997"/>
    <w:rPr>
      <w:rFonts w:ascii="Times New Roman" w:hAnsi="Times New Roman" w:eastAsia="Times New Roman" w:cs="Times New Roman"/>
      <w:b/>
      <w:bCs/>
      <w:kern w:val="0"/>
      <w:sz w:val="27"/>
      <w:szCs w:val="27"/>
      <w:lang w:eastAsia="pl-PL"/>
      <w14:ligatures w14:val="none"/>
    </w:rPr>
  </w:style>
  <w:style w:type="character" w:styleId="Strong">
    <w:name w:val="Strong"/>
    <w:basedOn w:val="DefaultParagraphFont"/>
    <w:uiPriority w:val="22"/>
    <w:qFormat/>
    <w:rsid w:val="00020997"/>
    <w:rPr>
      <w:b/>
      <w:bCs/>
    </w:rPr>
  </w:style>
  <w:style w:type="character" w:styleId="Emphasis">
    <w:name w:val="Emphasis"/>
    <w:basedOn w:val="DefaultParagraphFont"/>
    <w:uiPriority w:val="20"/>
    <w:qFormat/>
    <w:rsid w:val="00020997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2a4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e2a4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a43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b5a7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21d00"/>
    <w:rPr>
      <w:color w:val="954F72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c177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c1775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8719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871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4733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4d82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ListParagraph">
    <w:name w:val="List Paragraph"/>
    <w:basedOn w:val="Normal"/>
    <w:uiPriority w:val="34"/>
    <w:qFormat/>
    <w:rsid w:val="00354d8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73f1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e2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a4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c1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c1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58719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t.ochronadziecka@diecezja.pl" TargetMode="External"/><Relationship Id="rId3" Type="http://schemas.openxmlformats.org/officeDocument/2006/relationships/hyperlink" Target="mailto:delegatka.ochronadziecka@diecezj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1967FB1-0B43-4D41-8CBE-D8A8870EB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738</Words>
  <Characters>34434</Characters>
  <CharactersWithSpaces>40092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2:00Z</dcterms:created>
  <dc:creator>Witold Pyzik</dc:creator>
  <dc:description/>
  <dc:language>en-US</dc:language>
  <cp:lastModifiedBy>Teofil</cp:lastModifiedBy>
  <dcterms:modified xsi:type="dcterms:W3CDTF">2024-09-01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